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2"/>
        <w:gridCol w:w="331"/>
      </w:tblGrid>
      <w:tr>
        <w:trPr/>
        <w:tc>
          <w:tcPr>
            <w:tcW w:w="1087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suppressAutoHyphens w:val="true"/>
              <w:autoSpaceDE w:val="false"/>
              <w:spacing w:lineRule="auto" w:line="240" w:before="0" w:after="0"/>
              <w:ind w:left="708" w:hanging="0"/>
              <w:jc w:val="both"/>
              <w:rPr/>
            </w:pPr>
            <w:r>
              <w:rPr/>
              <w:t>РЕСПУБЛИКА ТАТАРСТАН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7"/>
              <w:gridCol w:w="4819"/>
            </w:tblGrid>
            <w:tr>
              <w:trPr/>
              <w:tc>
                <w:tcPr>
                  <w:tcW w:w="538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Совет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Нижнеуратьминского сельского поселения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Нижнекамского муниципального района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tt-RU" w:eastAsia="ru-RU"/>
                    </w:rPr>
                    <w:t xml:space="preserve">423567, Нижнекамский район,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>с. Нижняя Уратьма ул. Центральная, 1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tt-RU" w:eastAsia="ru-RU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 xml:space="preserve">ТАТАРСТАН РЕСПУБЛИКАСЫ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Түбән Кама муниципаль районы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ind w:firstLine="34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Түбән Уратма авыл жирлеге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Советы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 xml:space="preserve">423567, Түбән Кама  районы,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>Түбән Уратма авылы, Үзәк  урамы, 1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tt-RU" w:eastAsia="ru-RU"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10206" w:type="dxa"/>
                  <w:gridSpan w:val="2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34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 xml:space="preserve">тел./факс (8555) 33-17-25, электронный адрес: 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tt-RU" w:eastAsia="ru-RU"/>
                    </w:rPr>
                    <w:t>Nizhneuratminskoe.sp@tatar.ru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val="tt-RU" w:eastAsia="ru-RU"/>
                    </w:rPr>
                    <w:t>, сайт: www.nizhneuratminskoe-sp.ru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РЕШЕНИЕ                                                                                      КАРАР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autoSpaceDE w:val="false"/>
              <w:spacing w:lineRule="auto" w:line="240" w:before="0" w:after="0"/>
              <w:ind w:left="426"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 11.12.2024 г.                                                                                                                    №3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right="28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 внесении изменений в решение №33 от 14.12.2023 год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right="28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О бюджете муниципального образова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right="28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Нижнеуратьминское сельское поселение»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ижнекамского муниципального район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еспублики Татарстан на 2024 год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 плановый период 2025 и 2026 годов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851" w:right="56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ет Нижнеуратьминского сельского поселения Нижнекамского муниципального района Республики Татарстан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шает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851" w:right="56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val="tt-RU" w:eastAsia="ru-RU"/>
              </w:rPr>
            </w:r>
          </w:p>
        </w:tc>
      </w:tr>
      <w:tr>
        <w:trPr/>
        <w:tc>
          <w:tcPr>
            <w:tcW w:w="10872" w:type="dxa"/>
            <w:tcBorders/>
          </w:tcPr>
          <w:p>
            <w:pPr>
              <w:pStyle w:val="Style28"/>
              <w:widowControl w:val="false"/>
              <w:tabs>
                <w:tab w:val="clear" w:pos="709"/>
                <w:tab w:val="left" w:pos="113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708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val="tt-RU"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09" w:leader="none"/>
                <w:tab w:val="left" w:pos="1134" w:leader="none"/>
              </w:tabs>
              <w:suppressAutoHyphens w:val="true"/>
              <w:autoSpaceDE w:val="false"/>
              <w:spacing w:lineRule="auto" w:line="240"/>
              <w:ind w:left="709" w:right="43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спределение бюджетных ассигнований по разделам, подразделам, целевым статьям и группам видов расходов  классификации расходов бюджета на 2024 год (приложение 5) изложить в новой редакции. </w:t>
            </w:r>
          </w:p>
          <w:p>
            <w:pPr>
              <w:pStyle w:val="Style28"/>
              <w:widowControl w:val="false"/>
              <w:tabs>
                <w:tab w:val="clear" w:pos="709"/>
                <w:tab w:val="left" w:pos="1134" w:leader="none"/>
              </w:tabs>
              <w:suppressAutoHyphens w:val="true"/>
              <w:autoSpaceDE w:val="false"/>
              <w:spacing w:lineRule="auto" w:line="240" w:before="0" w:after="0"/>
              <w:ind w:left="708" w:right="430" w:hanging="0"/>
              <w:contextualSpacing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  <w:p>
            <w:pPr>
              <w:pStyle w:val="Style28"/>
              <w:numPr>
                <w:ilvl w:val="0"/>
                <w:numId w:val="2"/>
              </w:numPr>
              <w:tabs>
                <w:tab w:val="clear" w:pos="709"/>
                <w:tab w:val="left" w:pos="1134" w:leader="none"/>
              </w:tabs>
              <w:ind w:left="708" w:right="43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домственную структуру расходов бюджета на 2024 год (приложение 7) изложить в новой редакции.</w:t>
            </w:r>
          </w:p>
          <w:p>
            <w:pPr>
              <w:pStyle w:val="Style28"/>
              <w:numPr>
                <w:ilvl w:val="0"/>
                <w:numId w:val="2"/>
              </w:numPr>
              <w:tabs>
                <w:tab w:val="clear" w:pos="709"/>
                <w:tab w:val="left" w:pos="1134" w:leader="none"/>
              </w:tabs>
              <w:ind w:left="1134" w:right="430" w:hanging="42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убликовать настоящее решение и приложения  5, 7  на сайте Нижнеуратьминского сельского поселения Нижнекамского муниципального района Республики Татарстан.</w:t>
            </w:r>
          </w:p>
          <w:p>
            <w:pPr>
              <w:pStyle w:val="Style28"/>
              <w:widowControl w:val="false"/>
              <w:tabs>
                <w:tab w:val="clear" w:pos="709"/>
                <w:tab w:val="left" w:pos="1134" w:leader="none"/>
              </w:tabs>
              <w:suppressAutoHyphens w:val="true"/>
              <w:autoSpaceDE w:val="false"/>
              <w:spacing w:lineRule="auto" w:line="240" w:before="0" w:after="0"/>
              <w:ind w:left="1134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1600</wp:posOffset>
                      </wp:positionV>
                      <wp:extent cx="6766560" cy="4718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6560" cy="471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423"/>
                                    <w:gridCol w:w="2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423" w:type="dxa"/>
                                        <w:tcBorders/>
                                      </w:tcPr>
                                      <w:p>
                                        <w:pPr>
                                          <w:pStyle w:val="Style28"/>
                                          <w:widowControl w:val="false"/>
                                          <w:tabs>
                                            <w:tab w:val="clear" w:pos="709"/>
                                            <w:tab w:val="left" w:pos="1134" w:leader="none"/>
                                          </w:tabs>
                                          <w:suppressAutoHyphens w:val="tru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ind w:left="1134" w:hanging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8"/>
                                          <w:tabs>
                                            <w:tab w:val="clear" w:pos="709"/>
                                            <w:tab w:val="left" w:pos="1134" w:leader="none"/>
                                          </w:tabs>
                                          <w:spacing w:before="0" w:after="200"/>
                                          <w:ind w:left="1134" w:hanging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highlight w:val="yellow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highlight w:val="yellow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9"/>
                                            <w:tab w:val="center" w:pos="4677" w:leader="none"/>
                                            <w:tab w:val="right" w:pos="9355" w:leader="none"/>
                                          </w:tabs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ind w:firstLine="72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highlight w:val="yellow"/>
                                            <w:lang w:val="tt-RU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highlight w:val="yellow"/>
                                            <w:lang w:val="tt-RU"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32.8pt;height:37.15pt;mso-wrap-distance-left:0pt;mso-wrap-distance-right:9pt;mso-wrap-distance-top:0pt;mso-wrap-distance-bottom:0pt;margin-top: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23"/>
                              <w:gridCol w:w="233"/>
                            </w:tblGrid>
                            <w:tr>
                              <w:trPr/>
                              <w:tc>
                                <w:tcPr>
                                  <w:tcW w:w="10423" w:type="dxa"/>
                                  <w:tcBorders/>
                                </w:tcPr>
                                <w:p>
                                  <w:pPr>
                                    <w:pStyle w:val="Style28"/>
                                    <w:widowControl w:val="false"/>
                                    <w:tabs>
                                      <w:tab w:val="clear" w:pos="709"/>
                                      <w:tab w:val="left" w:pos="1134" w:leader="none"/>
                                    </w:tabs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1134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28"/>
                                    <w:tabs>
                                      <w:tab w:val="clear" w:pos="709"/>
                                      <w:tab w:val="left" w:pos="1134" w:leader="none"/>
                                    </w:tabs>
                                    <w:spacing w:before="0" w:after="200"/>
                                    <w:ind w:left="1134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highlight w:val="yellow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72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highlight w:val="yellow"/>
                                      <w:lang w:val="tt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highlight w:val="yellow"/>
                                      <w:lang w:val="tt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firstLine="708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а Нижнеуратьмин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льского поселения                                                               </w:t>
              <w:tab/>
              <w:t>А.Р. Гарифуллин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920" w:leader="none"/>
              </w:tabs>
              <w:autoSpaceDE w:val="false"/>
              <w:spacing w:lineRule="auto" w:line="240" w:before="0" w:after="0"/>
              <w:ind w:left="567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920" w:leader="none"/>
              </w:tabs>
              <w:autoSpaceDE w:val="false"/>
              <w:spacing w:lineRule="auto" w:line="240" w:before="0" w:after="0"/>
              <w:ind w:left="56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920" w:leader="none"/>
              </w:tabs>
              <w:autoSpaceDE w:val="false"/>
              <w:spacing w:lineRule="auto" w:line="240" w:before="0" w:after="0"/>
              <w:ind w:left="56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920" w:leader="none"/>
              </w:tabs>
              <w:autoSpaceDE w:val="false"/>
              <w:spacing w:lineRule="auto" w:line="240" w:before="0" w:after="0"/>
              <w:ind w:left="56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920" w:leader="none"/>
              </w:tabs>
              <w:autoSpaceDE w:val="false"/>
              <w:spacing w:lineRule="auto" w:line="240" w:before="0" w:after="0"/>
              <w:ind w:left="56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920" w:leader="none"/>
              </w:tabs>
              <w:autoSpaceDE w:val="false"/>
              <w:spacing w:lineRule="auto" w:line="240" w:before="0" w:after="0"/>
              <w:ind w:left="56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920" w:leader="none"/>
              </w:tabs>
              <w:autoSpaceDE w:val="false"/>
              <w:spacing w:lineRule="auto" w:line="240" w:before="0" w:after="0"/>
              <w:ind w:left="56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920" w:leader="none"/>
              </w:tabs>
              <w:autoSpaceDE w:val="false"/>
              <w:spacing w:lineRule="auto" w:line="240" w:before="0" w:after="0"/>
              <w:ind w:left="56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920" w:leader="none"/>
              </w:tabs>
              <w:autoSpaceDE w:val="false"/>
              <w:spacing w:lineRule="auto" w:line="240" w:before="0" w:after="0"/>
              <w:ind w:left="56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920" w:leader="none"/>
              </w:tabs>
              <w:autoSpaceDE w:val="false"/>
              <w:spacing w:lineRule="auto" w:line="240" w:before="0" w:after="0"/>
              <w:ind w:left="56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920" w:leader="none"/>
              </w:tabs>
              <w:autoSpaceDE w:val="false"/>
              <w:spacing w:lineRule="auto" w:line="240" w:before="0" w:after="0"/>
              <w:ind w:left="56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920" w:leader="none"/>
              </w:tabs>
              <w:autoSpaceDE w:val="false"/>
              <w:spacing w:lineRule="auto" w:line="240" w:before="0" w:after="0"/>
              <w:ind w:left="56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920" w:leader="none"/>
              </w:tabs>
              <w:autoSpaceDE w:val="false"/>
              <w:spacing w:lineRule="auto" w:line="240" w:before="0" w:after="0"/>
              <w:ind w:left="56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920" w:leader="none"/>
              </w:tabs>
              <w:autoSpaceDE w:val="false"/>
              <w:spacing w:lineRule="auto" w:line="240" w:before="0" w:after="0"/>
              <w:ind w:left="56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920" w:leader="none"/>
              </w:tabs>
              <w:autoSpaceDE w:val="false"/>
              <w:spacing w:lineRule="auto" w:line="240" w:before="0" w:after="0"/>
              <w:ind w:left="56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tbl>
            <w:tblPr>
              <w:tblW w:w="45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2"/>
            </w:tblGrid>
            <w:tr>
              <w:trPr/>
              <w:tc>
                <w:tcPr>
                  <w:tcW w:w="450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ложение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ешению Совета муниципального образования                                                                                        «Нижнеуратьминское сельское посе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 от 14  декабря 2023 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преде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юджетных ассигнований по разделам, подразделам, целевым статья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 группам видов расходов классификации расходов бюдж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ого образования «Нижнеуратьминское сельское посе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ижнекамского муниципального района Республики Татарстан на 2024 год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тыс. руб.                                                                                                                                                        </w:t>
            </w:r>
          </w:p>
          <w:tbl>
            <w:tblPr>
              <w:tblW w:w="1037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99"/>
              <w:gridCol w:w="567"/>
              <w:gridCol w:w="850"/>
              <w:gridCol w:w="1560"/>
              <w:gridCol w:w="567"/>
              <w:gridCol w:w="1134"/>
            </w:tblGrid>
            <w:tr>
              <w:trPr>
                <w:trHeight w:val="690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 xml:space="preserve">Наименование 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Рз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ПР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ЦСР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ВР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Сумма на год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6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9"/>
                      <w:tab w:val="left" w:pos="3588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Не программные направления расход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zh-CN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9"/>
                      <w:tab w:val="left" w:pos="3588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Общегосударственные вопросы</w:t>
                    <w:tab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zh-CN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zh-CN"/>
                    </w:rPr>
                    <w:t>4 604,8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 210,8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Глава муниципального образова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0203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 210,8</w:t>
                  </w:r>
                </w:p>
              </w:tc>
            </w:tr>
            <w:tr>
              <w:trPr>
                <w:trHeight w:val="666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0203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 210,8</w:t>
                  </w:r>
                </w:p>
              </w:tc>
            </w:tr>
            <w:tr>
              <w:trPr>
                <w:trHeight w:val="676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 427,3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Центральный аппарат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020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 427,3</w:t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56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020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54,2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56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020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71,6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56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,5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6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8,9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6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256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,9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6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256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5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,9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7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4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асходы на проведение выбор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7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56 1 00 020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4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7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6 1 00 020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4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 913,8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0295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70,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0295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  <w:t>8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70,8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256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3,9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56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256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,9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56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299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zh-CN"/>
                    </w:rPr>
                    <w:t>1 737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6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299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1 737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56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трахование муниципальных служащих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924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,1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56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924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2,1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56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Национальная оборон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zh-CN"/>
                    </w:rPr>
                    <w:t>146,4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146,4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  <w:t>99 0 01 5118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146,4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99 0 01 5118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141,2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99 0 01 5118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5,2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 560,6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Обеспечение пожарной безопасност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 xml:space="preserve">1 494,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Содержание пожарных подразделен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  <w:t>99 0 00 2268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 494,2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6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226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1 494,2                                                                    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66,4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Содержание домов участковых уполномоченных полици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9 0 00 745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6,4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 0 00 745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6,4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Национальная экономи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 318,2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Дорожное хозяйство (дорожные фонды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4 318,2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780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4 318,2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780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4 318,2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Жилищно-коммуналь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 527,1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Жилищ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256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256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Благоустройство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 524,1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56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Уличное освещение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78010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 115,8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699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780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 115,8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рганизация и содержание мест захорон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  <w:t>99 0 00 780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6,2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Закупка товаров, работ и услуг для </w:t>
                  </w:r>
                  <w:bookmarkStart w:id="0" w:name="_GoBack"/>
                  <w:bookmarkEnd w:id="0"/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99 0 00 780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26,2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рочие мероприятия по благоустройству городских округов и посел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  <w:t>99 0 00 780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82,1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99 0 00 780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376,1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99 0 00 780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6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 xml:space="preserve">Культура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 664,5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Не программные направления расход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 664,5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беспечение деятельности клубов и культурно-досуговых центр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  <w:t>08 4 01 4409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1 664,5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08 4 01 4409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0"/>
                      <w:szCs w:val="20"/>
                      <w:lang w:eastAsia="zh-CN"/>
                    </w:rPr>
                    <w:t>652,4</w:t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highlight w:val="yellow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08 4 01 4409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1 012,1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Социальная политик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34,2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Пенсионное обеспечени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34,2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ыходное пособие при выходе в отставку (на пенсию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99 0 00 491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34,2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3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34,2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ВСЕГО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4 155,8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Нижнеуратьмин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ого поселения</w:t>
              <w:tab/>
              <w:t xml:space="preserve">                                                                                 </w:t>
            </w:r>
            <w:r>
              <w:rPr/>
              <w:t xml:space="preserve">                     А.Р. Гарифуллин</w:t>
            </w:r>
          </w:p>
          <w:tbl>
            <w:tblPr>
              <w:tblW w:w="109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8"/>
              <w:gridCol w:w="5228"/>
            </w:tblGrid>
            <w:tr>
              <w:trPr/>
              <w:tc>
                <w:tcPr>
                  <w:tcW w:w="5688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868" w:leader="none"/>
                      <w:tab w:val="left" w:pos="8568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228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868" w:leader="none"/>
                      <w:tab w:val="left" w:pos="8568" w:leader="none"/>
                    </w:tabs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домственная  структура расходов бюджета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748280" cy="88011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8280" cy="88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28"/>
                                  </w:tblGrid>
                                  <w:tr>
                                    <w:trPr>
                                      <w:trHeight w:val="668" w:hRule="atLeast"/>
                                    </w:trPr>
                                    <w:tc>
                                      <w:tcPr>
                                        <w:tcW w:w="43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34" w:hanging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Приложение 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34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к решению Совета муниципального образования                                                                                        «Нижнеуратьминское сельское поселение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34" w:hanging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33 от 14 декабря 2023  год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34" w:hanging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6.4pt;height:69.3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8"/>
                            </w:tblGrid>
                            <w:tr>
                              <w:trPr>
                                <w:trHeight w:val="668" w:hRule="atLeast"/>
                              </w:trPr>
                              <w:tc>
                                <w:tcPr>
                                  <w:tcW w:w="43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4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риложение 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4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к решению Совета муниципального образования                                                                                        «Нижнеуратьминское сельское поселение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4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3 от 14 декабря 2023  год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4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ого образования «Нижнеуратьминское сельское посе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Нижнекамского муниципального района Республики Татарстан  на 2024 год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5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тыс. руб.                                                                                                                                                        </w:t>
            </w:r>
          </w:p>
          <w:tbl>
            <w:tblPr>
              <w:tblW w:w="1020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12"/>
              <w:gridCol w:w="567"/>
              <w:gridCol w:w="425"/>
              <w:gridCol w:w="567"/>
              <w:gridCol w:w="1417"/>
              <w:gridCol w:w="516"/>
              <w:gridCol w:w="902"/>
            </w:tblGrid>
            <w:tr>
              <w:trPr>
                <w:trHeight w:val="690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Вед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Рз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ПР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ЦСР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ВР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Сумма на год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7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Муниципальное образование «Нижнеуратьминское сельское поселение» Нижнекамского муниципального района Республики Татарстан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Не программные направления расход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0206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Совет Нижнеуратьминского сельского поселения Нижнекамского муниципального района Республики Татарстан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799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 210,8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799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 210,8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Глава муниципального образ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799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0203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 210,8</w:t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799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0203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 210,8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1020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Исполнительный комитет Нижнеуратьминского сельского поселения Нижнекамского муниципального района Республики Татарстан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zh-CN"/>
                    </w:rPr>
                    <w:t>3 394</w:t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 427,3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Центральный аппарат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0204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 427,3</w:t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0204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54,2</w:t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0204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71,6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0204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,5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8,9</w:t>
                  </w:r>
                </w:p>
              </w:tc>
            </w:tr>
            <w:tr>
              <w:trPr>
                <w:trHeight w:val="572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2560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,9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2560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500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,9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4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асходы на проведение выбор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56 1 00 0201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4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6 1 00 0201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4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 913,8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0295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70,8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0295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  <w:t>8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70,8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2560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3,9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256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5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,9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299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highlight w:val="yellow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highlight w:val="yellow"/>
                      <w:lang w:eastAsia="zh-CN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zh-CN"/>
                    </w:rPr>
                    <w:t>1 737</w:t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299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highlight w:val="yellow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1 737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трахование муниципальных служащих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9241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,1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9241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2,1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Национальная оборон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zh-CN"/>
                    </w:rPr>
                    <w:t>146,4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146,4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  <w:t>99 0 01 5118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146,4</w:t>
                  </w:r>
                </w:p>
              </w:tc>
            </w:tr>
            <w:tr>
              <w:trPr>
                <w:trHeight w:val="622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99 0 01 5118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141,2</w:t>
                  </w:r>
                </w:p>
              </w:tc>
            </w:tr>
            <w:tr>
              <w:trPr>
                <w:trHeight w:val="622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99 0 01 5118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5,2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 560,6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Обеспечение пожарной безопасност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 xml:space="preserve">1 494,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Содержание пожарных подраздел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  <w:t>99 0 00 2268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 494,2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2268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1 494,2                                                                    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66,4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Содержание домов участковых уполномоченных полици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9 0 00 7451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6,4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 0 00 7451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6,4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Национальная экономи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 318,2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Дорожное хозяйство (дорожные фонды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4 318,2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7802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4 318,2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7802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4 318,2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Жилищно-коммуналь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 527,1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Жилищ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2560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2560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5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Благоустро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 524,1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Уличное освещение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78010</w:t>
                  </w:r>
                </w:p>
              </w:tc>
              <w:tc>
                <w:tcPr>
                  <w:tcW w:w="516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 115,8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7801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 115,8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рганизация и содержание мест захорон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7804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6,2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7804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26,2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рочие мероприятия по благоустройству городских округов и посел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  <w:t>99 0 00 7805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82,1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99 0 00 7805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376,1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99 0 00 7805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6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 xml:space="preserve">Культура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 664,5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Не программные направления расход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 664,5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беспечение деятельности клубов и культурно-досуговых центр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highlight w:val="yellow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  <w:t>08 4 01 44091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highlight w:val="yellow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highlight w:val="yellow"/>
                      <w:lang w:eastAsia="zh-CN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1 664,5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highlight w:val="yellow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08 4 01 44091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0"/>
                      <w:szCs w:val="20"/>
                      <w:lang w:eastAsia="zh-CN"/>
                    </w:rPr>
                    <w:t>652,4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highlight w:val="yellow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08 4 01 44091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highlight w:val="yellow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1 012,1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Социальная полити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34,2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Пенсионное обеспечение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34,2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ыходное пособие при выходе в отставку (на пенсию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99 0 00 4910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34,2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300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34,2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ВСЕГ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-58" w:hanging="58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4 155,8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54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tbl>
            <w:tblPr>
              <w:tblW w:w="109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8"/>
              <w:gridCol w:w="5228"/>
            </w:tblGrid>
            <w:tr>
              <w:trPr/>
              <w:tc>
                <w:tcPr>
                  <w:tcW w:w="5688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868" w:leader="none"/>
                      <w:tab w:val="left" w:pos="8568" w:leader="none"/>
                    </w:tabs>
                    <w:spacing w:lineRule="auto" w:line="240" w:before="0" w:after="0"/>
                    <w:ind w:left="176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Глава Нижнеуратьминского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868" w:leader="none"/>
                      <w:tab w:val="left" w:pos="8568" w:leader="none"/>
                    </w:tabs>
                    <w:spacing w:lineRule="auto" w:line="240" w:before="0" w:after="0"/>
                    <w:ind w:left="176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ельского поселения</w:t>
                  </w:r>
                </w:p>
              </w:tc>
              <w:tc>
                <w:tcPr>
                  <w:tcW w:w="5228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814" w:leader="none"/>
                      <w:tab w:val="left" w:pos="2868" w:leader="none"/>
                      <w:tab w:val="left" w:pos="8568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ab/>
                    <w:t>А.Р. Гарифуллин</w:t>
                    <w:tab/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868" w:leader="none"/>
                      <w:tab w:val="left" w:pos="8568" w:leader="none"/>
                    </w:tabs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6220" w:leader="none"/>
              </w:tabs>
              <w:spacing w:lineRule="auto" w:line="240" w:before="0" w:after="0"/>
              <w:ind w:left="98" w:hanging="0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ru-RU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firstLine="720"/>
              <w:jc w:val="right"/>
              <w:rPr>
                <w:rFonts w:ascii="Times New Roman" w:hAnsi="Times New Roman" w:eastAsia="Times New Roman" w:cs="Times New Roman"/>
                <w:b/>
                <w:b/>
                <w:highlight w:val="yellow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val="tt-RU"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vanish/>
          <w:lang w:eastAsia="ru-RU"/>
        </w:rPr>
      </w:pPr>
      <w:r>
        <w:rPr>
          <w:rFonts w:eastAsia="Times New Roman" w:cs="Arial" w:ascii="Arial" w:hAnsi="Arial"/>
          <w:vanish/>
          <w:lang w:eastAsia="ru-RU"/>
        </w:rPr>
      </w:r>
    </w:p>
    <w:sectPr>
      <w:footerReference w:type="default" r:id="rId2"/>
      <w:type w:val="nextPage"/>
      <w:pgSz w:w="11906" w:h="16838"/>
      <w:pgMar w:left="709" w:right="424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606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2.65pt;mso-wrap-distance-left:0pt;mso-wrap-distance-right:0pt;mso-wrap-distance-top:0pt;mso-wrap-distance-bottom:0pt;margin-top:0.05pt;mso-position-vertical-relative:text;margin-left:24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Times New Roman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</w:rPr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Style16">
    <w:name w:val="Верхний колонтитул Знак"/>
    <w:qFormat/>
    <w:rPr>
      <w:rFonts w:ascii="Arial" w:hAnsi="Arial" w:eastAsia="Times New Roman" w:cs="Times New Roman"/>
    </w:rPr>
  </w:style>
  <w:style w:type="character" w:styleId="PageNumber">
    <w:name w:val="Page Number"/>
    <w:basedOn w:val="Style13"/>
    <w:rPr/>
  </w:style>
  <w:style w:type="character" w:styleId="Style17">
    <w:name w:val="Нижний колонтитул Знак"/>
    <w:qFormat/>
    <w:rPr>
      <w:rFonts w:ascii="Arial" w:hAnsi="Arial" w:eastAsia="Times New Roman" w:cs="Arial"/>
    </w:rPr>
  </w:style>
  <w:style w:type="character" w:styleId="Style18">
    <w:name w:val="Основной текст Знак"/>
    <w:qFormat/>
    <w:rPr>
      <w:rFonts w:ascii="Arial" w:hAnsi="Arial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20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2">
    <w:name w:val="Основной текст с отступом 2 Знак"/>
    <w:qFormat/>
    <w:rPr>
      <w:rFonts w:ascii="Arial" w:hAnsi="Arial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  <w:ind w:firstLine="720"/>
      <w:jc w:val="both"/>
    </w:pPr>
    <w:rPr>
      <w:rFonts w:ascii="Arial" w:hAnsi="Arial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</w:rPr>
  </w:style>
  <w:style w:type="paragraph" w:styleId="Style22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Times New Roman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ahoma" w:hAnsi="Tahoma" w:eastAsia="Times New Roman" w:cs="Times New Roman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Схема документа"/>
    <w:basedOn w:val="Normal"/>
    <w:qFormat/>
    <w:pPr>
      <w:widowControl w:val="false"/>
      <w:shd w:fill="000080" w:val="clear"/>
      <w:autoSpaceDE w:val="false"/>
      <w:spacing w:lineRule="auto" w:line="240" w:before="0" w:after="0"/>
      <w:ind w:firstLine="720"/>
      <w:jc w:val="both"/>
    </w:pPr>
    <w:rPr>
      <w:rFonts w:ascii="Tahoma" w:hAnsi="Tahoma" w:eastAsia="Times New Roman" w:cs="Times New Roman"/>
      <w:sz w:val="20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20"/>
      <w:jc w:val="both"/>
    </w:pPr>
    <w:rPr>
      <w:rFonts w:ascii="Arial" w:hAnsi="Arial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next w:val="TextBody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27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2:49:00Z</dcterms:created>
  <dc:creator>User</dc:creator>
  <dc:description/>
  <cp:keywords/>
  <dc:language>en-US</dc:language>
  <cp:lastModifiedBy>N.Uratma</cp:lastModifiedBy>
  <cp:lastPrinted>2024-09-06T13:00:00Z</cp:lastPrinted>
  <dcterms:modified xsi:type="dcterms:W3CDTF">2025-01-24T13:11:00Z</dcterms:modified>
  <cp:revision>6</cp:revision>
  <dc:subject/>
  <dc:title/>
</cp:coreProperties>
</file>